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5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関係者各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勇心会館　館長　田上鉄也</w:t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Cs/>
          <w:sz w:val="24"/>
        </w:rPr>
      </w:pPr>
      <w:r>
        <w:rPr>
          <w:rFonts w:eastAsia="HGSｺﾞｼｯｸE" w:cs="ＭＳ ゴシック;MS Gothic" w:ascii="HGSｺﾞｼｯｸE" w:hAnsi="HGSｺﾞｼｯｸE"/>
          <w:bCs/>
          <w:sz w:val="24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Cs/>
          <w:sz w:val="32"/>
          <w:lang w:eastAsia="ja-JP"/>
        </w:rPr>
      </w:pPr>
      <w:r>
        <w:rPr>
          <w:rFonts w:ascii="HGSｺﾞｼｯｸE" w:hAnsi="HGSｺﾞｼｯｸE" w:cs="ＭＳ ゴシック;MS Gothic" w:eastAsia="HGSｺﾞｼｯｸE"/>
          <w:bCs/>
          <w:sz w:val="32"/>
        </w:rPr>
        <w:t>「</w:t>
      </w:r>
      <w:r>
        <w:rPr>
          <w:rFonts w:ascii="HGSｺﾞｼｯｸE" w:hAnsi="HGSｺﾞｼｯｸE" w:cs="ＭＳ ゴシック;MS Gothic" w:eastAsia="HGSｺﾞｼｯｸE"/>
          <w:bCs/>
          <w:sz w:val="32"/>
          <w:lang w:eastAsia="ja-JP"/>
        </w:rPr>
        <w:t>第</w:t>
      </w:r>
      <w:r>
        <w:rPr>
          <w:rFonts w:eastAsia="HGSｺﾞｼｯｸE" w:cs="ＭＳ ゴシック;MS Gothic" w:ascii="HGSｺﾞｼｯｸE" w:hAnsi="HGSｺﾞｼｯｸE"/>
          <w:bCs/>
          <w:sz w:val="32"/>
          <w:lang w:eastAsia="ja-JP"/>
        </w:rPr>
        <w:t>6</w:t>
      </w:r>
      <w:r>
        <w:rPr>
          <w:rFonts w:ascii="HGSｺﾞｼｯｸE" w:hAnsi="HGSｺﾞｼｯｸE" w:cs="ＭＳ ゴシック;MS Gothic" w:eastAsia="HGSｺﾞｼｯｸE"/>
          <w:bCs/>
          <w:sz w:val="32"/>
          <w:lang w:eastAsia="ja-JP"/>
        </w:rPr>
        <w:t>回</w:t>
      </w:r>
      <w:r>
        <w:rPr>
          <w:rFonts w:ascii="HGSｺﾞｼｯｸE" w:hAnsi="HGSｺﾞｼｯｸE" w:cs="ＭＳ ゴシック;MS Gothic" w:eastAsia="HGSｺﾞｼｯｸE"/>
          <w:bCs/>
          <w:sz w:val="32"/>
        </w:rPr>
        <w:t>勇心杯空手道選手権大会」のご案内</w:t>
      </w:r>
    </w:p>
    <w:p>
      <w:pPr>
        <w:pStyle w:val="Normal"/>
        <w:rPr>
          <w:rFonts w:ascii="HGSｺﾞｼｯｸE" w:hAnsi="HGSｺﾞｼｯｸE" w:eastAsia="HGSｺﾞｼｯｸE" w:cs="ＭＳ ゴシック;MS Gothic"/>
          <w:bCs/>
          <w:sz w:val="32"/>
          <w:lang w:eastAsia="ja-JP"/>
        </w:rPr>
      </w:pPr>
      <w:r>
        <w:rPr>
          <w:rFonts w:eastAsia="HGSｺﾞｼｯｸE" w:cs="ＭＳ ゴシック;MS Gothic" w:ascii="HGSｺﾞｼｯｸE" w:hAnsi="HGSｺﾞｼｯｸE"/>
          <w:bCs/>
          <w:sz w:val="32"/>
          <w:lang w:eastAsia="ja-JP"/>
        </w:rPr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拝啓、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薫風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の候</w:t>
      </w:r>
      <w:r>
        <w:rPr>
          <w:rFonts w:ascii="ＭＳ ゴシック;MS Gothic" w:hAnsi="ＭＳ ゴシック;MS Gothic" w:cs="ＭＳ ゴシック;MS Gothic"/>
          <w:sz w:val="24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すますご健勝のこととお慶び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申し上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素は勇心会館の活動に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格別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厚情ご協力を賜り、厚く御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て、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大会をとうして青少年の健全育成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流派間の交流、試合技術の向上を目的に、「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勇心杯空手道選手権大会」を、下記の要綱で開催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する運びとなりまし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本大会趣旨にご理解・ご賛同を賜り、貴団体からもふるってご参加下さいますようお願い申し上げます。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敬具</w:t>
      </w:r>
    </w:p>
    <w:p>
      <w:pPr>
        <w:pStyle w:val="13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1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◆開場・受付・・・午前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　　　　　　　　◆試合開始・・・・午前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時（高校、一般は午後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時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府中市立総合体育館『ウッドアリーナ』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広島県府中市土生町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416-4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0847-41-85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left="4281" w:hanging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500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円／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保険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代・記念品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弁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代込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2641" w:hanging="198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締め切り　　　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日（日）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締め切り厳守（当日必着）にてお願いいたします。</w:t>
      </w:r>
    </w:p>
    <w:p>
      <w:pPr>
        <w:pStyle w:val="Normal"/>
        <w:ind w:left="2004" w:hanging="2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申し込み方法　  　申込書に参加料を添えて、勇心杯大会事務局　田上までお送り下さい。</w:t>
      </w:r>
    </w:p>
    <w:p>
      <w:pPr>
        <w:pStyle w:val="Normal"/>
        <w:ind w:left="2620" w:hanging="240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　　　　　　　※トーナメント表など混乱を防ぐ為、各団体取りまとめてお申し込み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下さい。（個人を除く）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申込書不足の為、恐れ入りますがコピーをしてご使用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ゼッケン　　　　当日、会場にて流会派ごとにまとめてお渡し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主　　催　　　　勇心杯大会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436880</wp:posOffset>
                </wp:positionV>
                <wp:extent cx="569531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ja-JP"/>
                              </w:rPr>
                              <w:t>《申込書・参加料送付先》ゆうちょ銀行　店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eastAsia="ja-JP"/>
                              </w:rPr>
                              <w:t>5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ja-JP"/>
                              </w:rPr>
                              <w:t>　普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eastAsia="ja-JP"/>
                              </w:rPr>
                              <w:t>40765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zh-TW"/>
                              </w:rPr>
                              <w:t>720-11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zh-TW"/>
                              </w:rPr>
                              <w:t>　広島県福山市駅家町上山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ja-JP"/>
                              </w:rPr>
                              <w:t>248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勇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杯大会事務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ja-JP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ja-JP"/>
                              </w:rPr>
                              <w:t>084-976-81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116.95pt;mso-wrap-distance-left:9.05pt;mso-wrap-distance-right:9.05pt;mso-wrap-distance-top:0pt;mso-wrap-distance-bottom:0pt;margin-top:34.4pt;mso-position-vertical-relative:text;margin-left:2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ja-JP"/>
                        </w:rPr>
                        <w:t>《申込書・参加料送付先》ゆうちょ銀行　店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eastAsia="ja-JP"/>
                        </w:rPr>
                        <w:t>5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ja-JP"/>
                        </w:rPr>
                        <w:t>　普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eastAsia="ja-JP"/>
                        </w:rPr>
                        <w:t>407656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zh-TW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zh-TW"/>
                        </w:rPr>
                        <w:t>720-11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zh-TW"/>
                        </w:rPr>
                        <w:t>　広島県福山市駅家町上山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ja-JP"/>
                        </w:rPr>
                        <w:t>248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lang w:eastAsia="zh-TW"/>
                        </w:rPr>
                        <w:t>勇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lang w:eastAsia="ja-JP"/>
                        </w:rPr>
                        <w:t>杯大会事務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ja-JP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ja-JP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ja-JP"/>
                        </w:rPr>
                        <w:t>084-976-81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12">
    <w:name w:val="挨拶文1"/>
    <w:basedOn w:val="Normal"/>
    <w:next w:val="Normal"/>
    <w:qFormat/>
    <w:pPr/>
    <w:rPr/>
  </w:style>
  <w:style w:type="paragraph" w:styleId="13">
    <w:name w:val="結語1"/>
    <w:basedOn w:val="Normal"/>
    <w:qFormat/>
    <w:pPr>
      <w:jc w:val="right"/>
    </w:pPr>
    <w:rPr/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06:00Z</dcterms:created>
  <dc:creator/>
  <dc:description/>
  <cp:keywords/>
  <dc:language>en-US</dc:language>
  <cp:lastModifiedBy>Owner</cp:lastModifiedBy>
  <cp:lastPrinted>2013-08-26T14:03:00Z</cp:lastPrinted>
  <dcterms:modified xsi:type="dcterms:W3CDTF">2014-06-11T08:01:00Z</dcterms:modified>
  <cp:revision>23</cp:revision>
  <dc:subject/>
  <dc:title>関係各位</dc:title>
</cp:coreProperties>
</file>