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勇心杯空手道選手権大会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ルール説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《試合時間》</w:t>
      </w:r>
      <w:r>
        <w:rPr>
          <w:rFonts w:ascii="HG丸ｺﾞｼｯｸM-PRO" w:hAnsi="HG丸ｺﾞｼｯｸM-PRO" w:eastAsia="HG丸ｺﾞｼｯｸM-PRO"/>
          <w:sz w:val="24"/>
        </w:rPr>
        <w:t>　　本　　　　戦　→　延　長　戦→　再　延　長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決勝戦のみ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　　　（１分３０秒）　　（１　　分）　※体重判定は行わず絶対判定とす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決勝より再延長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分を追加す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《勝敗基準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有　効　技</w:t>
      </w:r>
      <w:r>
        <w:rPr>
          <w:rFonts w:ascii="HG丸ｺﾞｼｯｸM-PRO" w:hAnsi="HG丸ｺﾞｼｯｸM-PRO" w:eastAsia="HG丸ｺﾞｼｯｸM-PRO"/>
          <w:sz w:val="24"/>
        </w:rPr>
        <w:t>　　　①手による顔面、金的以外への攻撃は全て有効</w:t>
      </w:r>
    </w:p>
    <w:p>
      <w:pPr>
        <w:pStyle w:val="Normal"/>
        <w:ind w:firstLine="19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足による金的以外への攻撃は全て有効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反　則　技</w:t>
      </w:r>
      <w:r>
        <w:rPr>
          <w:rFonts w:ascii="HG丸ｺﾞｼｯｸM-PRO" w:hAnsi="HG丸ｺﾞｼｯｸM-PRO" w:eastAsia="HG丸ｺﾞｼｯｸM-PRO"/>
          <w:sz w:val="24"/>
        </w:rPr>
        <w:t>　　　①頭をつけての攻撃、手、肘による首より上の攻撃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②金的、ダウンした相手に攻撃したり、背後からの攻撃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③掌底による押し、相手を掴んだり投げたりすること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技をかける為の瞬間的な片手による引っかけも反則とする）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④上段への膝蹴り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中学､高校の部を除く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反則には注意が与えられ、注意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で相手側の技有りとなる</w:t>
      </w:r>
    </w:p>
    <w:p>
      <w:pPr>
        <w:pStyle w:val="Normal"/>
        <w:ind w:left="16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大会より、上段への前蹴りは、有効</w:t>
      </w:r>
    </w:p>
    <w:p>
      <w:pPr>
        <w:pStyle w:val="Normal"/>
        <w:ind w:left="16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判　　　定</w:t>
      </w:r>
      <w:r>
        <w:rPr>
          <w:rFonts w:ascii="HG丸ｺﾞｼｯｸM-PRO" w:hAnsi="HG丸ｺﾞｼｯｸM-PRO" w:eastAsia="HG丸ｺﾞｼｯｸM-PRO"/>
          <w:sz w:val="24"/>
        </w:rPr>
        <w:t>　　　①一本勝ち（技有り２本で合わせ一本勝ち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有効技を用いて、技を決め、５秒以上ダメージにより相手に戦意を失わせた場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②技有り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有効技を用いて、技を決め、ダメージにより相手のバランスが崩れた場合、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又は、５秒以内に戦意喪失より回復し、試合続行の構えをとった場合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優勢勝ち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規定時間内に一本勝ちにて勝敗が決まらない場合は、双方の技術・気迫の優劣・減点数の多少によって勝敗を決定する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失　格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試合中審判の指示に従わない場合　　　　・戦意喪失と認めた場合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試合時間に遅れたり、出場しない場合　　・試合態度が極めて悪い場合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hanging="252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そ　の　他</w:t>
      </w:r>
      <w:r>
        <w:rPr>
          <w:rFonts w:ascii="HG丸ｺﾞｼｯｸM-PRO" w:hAnsi="HG丸ｺﾞｼｯｸM-PRO" w:eastAsia="HG丸ｺﾞｼｯｸM-PRO"/>
          <w:sz w:val="24"/>
        </w:rPr>
        <w:t xml:space="preserve">　    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申し込み時の体重と当日計量体重の差が３</w:t>
      </w:r>
      <w:r>
        <w:rPr>
          <w:rFonts w:eastAsia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eastAsia="HG丸ｺﾞｼｯｸM-PRO"/>
          <w:sz w:val="24"/>
        </w:rPr>
        <w:t>を越えて増加している場合は注意１、５</w:t>
      </w:r>
      <w:r>
        <w:rPr>
          <w:rFonts w:eastAsia="HG丸ｺﾞｼｯｸM-PRO" w:ascii="HG丸ｺﾞｼｯｸM-PRO" w:hAnsi="HG丸ｺﾞｼｯｸM-PRO"/>
          <w:sz w:val="24"/>
        </w:rPr>
        <w:t>kg</w:t>
      </w:r>
      <w:r>
        <w:rPr>
          <w:rFonts w:ascii="HG丸ｺﾞｼｯｸM-PRO" w:hAnsi="HG丸ｺﾞｼｯｸM-PRO" w:eastAsia="HG丸ｺﾞｼｯｸM-PRO"/>
          <w:sz w:val="24"/>
        </w:rPr>
        <w:t>を越え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て増加している場合は失格又は注意２からのスタートとなります。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空手着を着用して計量します。軽量級での体重オーバーは失格）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布製拳ｻﾎﾟｰﾀｰ､ﾚｯｸﾞｻﾎﾟｰﾀｰ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合皮､ﾅｲﾛﾝ製禁止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ﾌｧｰﾙｶｯﾌﾟ､の着用を義務付けます。ﾋｻﾞｻﾎﾟｰﾀｰは任意。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手足にﾃｰﾋﾟﾝｸﾞする場合は審判に申し出てください。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ﾊﾞﾝﾃｰｼﾞは禁止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手は万一に備え健康保険証、又はその写しを持参してください。</w:t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/>
  <dc:description/>
  <cp:keywords/>
  <dc:language>en-US</dc:language>
  <cp:lastModifiedBy>Owner</cp:lastModifiedBy>
  <cp:lastPrinted>2015-06-06T11:28:00Z</cp:lastPrinted>
  <dcterms:modified xsi:type="dcterms:W3CDTF">2015-06-06T02:29:00Z</dcterms:modified>
  <cp:revision>12</cp:revision>
  <dc:subject/>
  <dc:title>『勇心杯空手道選手権大会』</dc:title>
</cp:coreProperties>
</file>